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Κονσερβοποίησ</w:t>
      </w:r>
      <w:r>
        <w:rPr>
          <w:rFonts w:cs="Arial" w:ascii="Arial" w:hAnsi="Arial"/>
          <w:b w:val="false"/>
        </w:rPr>
        <w:t>η</w:t>
      </w:r>
    </w:p>
    <w:p>
      <w:pPr>
        <w:pStyle w:val="TextBody"/>
        <w:rPr/>
      </w:pPr>
      <w:r>
        <w:rPr/>
        <w:t>Η κονσεροποίηση είναι η πιο ασφαλής &amp; επιστημονικά τεκμηριωμένη μέθοδος διατήρησης τροφών. Η χρήση της θεερμότητας, όπως και στο μαγείρεμα (βράσιμο, ψήσιμο), έτσι και στην κονσερβοποίηση καταστρέφει όλους τους μικροοργανισμούς που αλλοιώνουν την τροφή ή μμπορούν να προκαλέσουν τροφικές διαταραχές στον οργανισμό. Η διαδικασία θερμικής επεξεργασίας (αποστείρωση) των κονσερβών προκύπτει εντός της κονσέρβας καθώς η τροφή θερμένεται σε πολύ υψηλούς βαθμούς. Με αυτόν τον τρόπο δεν χρησημοποιούνται αλλά και ούτε χρειάζονται συντηρητικά. Η επιλογή των συνθηκών για την θερμική επεξεργασία των τροφών είναι τέτοια ώστε να διατηρείται η γεύση, η υφή, η διατροφηκή αξία και η μικροβιωλογική ασφάλεια των τροφών.</w:t>
        <w:br/>
        <w:br/>
        <w:t>Η βιομηχανική μεθοδολογία κονσερβοποίησης, που ανακαλύφθηκε σχεδόν έναν αιώνα πριν, ουσιαστικά δεν έχει αλλάξει. Όμως οι βιομιχανίες πλέον με την βοήθεια της σύγχρονης τεχνολογίας εφαρμόζουν πιο αυστιρούς, λεπτομερείς και αποτελεσματικούς ελέγχους σε όλα τα στάδια της κονσερβοποίισης.</w:t>
        <w:br/>
        <w:br/>
        <w:t>Να αναφέρουμε επίσης ότι τα μεταλλικά δοχία (κονσέρβες) πέραν της μεγάλης τους αντοχής είναι εξερετικοί αγογοί θερμότητας. Ετσι η υψηλή θερμότητα κατά την αποστείρωση διεισδύει στο κέντρο του προϊόντος που βρίσκεται μέσα στην κονσέρβα και σκοτώνει κάθε μικρόβειο.</w:t>
        <w:br/>
        <w:br/>
        <w:t>Για τους λώγους λοιπόν αυτούς δεν χρειάζονται πρόσθαιτα για να συντηρηθούν τα κονσερβοποιημένα ψάρια. Επιπλέον ο αεροστεγής τρόπος κλεισίμματος της κονσέρβας εξασφαλίζει την απουσία αέρα μέσα στο δοχείο, γεγονός που σημένει ότι δεν υπάρχουν οι σινθήκες περιβάλλοντος για να αναπτυχθούν μικρόβια μέσα σε αυτήν, ή να αλοιώσουν το προϊόν.</w:t>
        <w:br/>
        <w:br/>
        <w:t>Στην συνέχεια θα σας παραθέσουμε συμπεράσματα πρόσφατων εκτεταμένων αμερικάνικων και ευρωπαϊκών πανεπηστημιακών ερευνών &amp; μελετών σχετικά με τα κονσερβοποιημένα τρόφημα.</w:t>
        <w:br/>
        <w:br/>
        <w:t>Ουσιαστικά οι μελέτες αυτές επιβεβαιώνουν ότι τα κονσερβοποιημένα τρόφιμα είναι εφάμιλλα και μεροικές φορές ασφαλέστερα από τα αντίστοιχα φρέσκα η κατεψυγμένα. Συγκεκριμένα τα κονσερβοποιημένα ψάρια και πουλερικά, που θεωρούνται πρωτεϊνούχα προϊόντα , είναι απολύτως εφάμιλλα με τα αντίστοιχα φρεσκο-μαγειρευμένα, διώτι οι πρωτείνες τους δεν εππηρεάζονται από την θερμική επεξεργασία (αποστείρωση) κατά την κονσερβοποίηση. Ειδικότερα για τα ψάρια οι ερευνητές κατέληξαν ότι ένα επιπλέον όφελος των κονσερβοποιημένων ψαρικών είναι ότι ακόμα και τα μικρά κόκκαλά τους που περιέχουν ασβέστιο μαλακόνουν και επομένως είναι βρώσιμα. Ετσι θεωρείται ότι τα κονσερβοποιημένα ψαρηκά περιέχουν περισσότερο ασβέστιο απ’ ότι τα φρέσκα.</w:t>
        <w:br/>
        <w:br/>
        <w:t>Αλλα πλεονεκτήματα των κονσερβοποιημένων τροφίμων είναι η ασφάλεια τους και η ευκολία χρήσις τους. Γνωρίζοντας λοιπόν ότι αποδεδιγμένα η θρεπτική τους αξία είναι εξίσου υψηλή με τα αντίστοιχα φρέσκα ή κατεψηγμένα μπορούμε να τα καταναλώσουμε είτε άμεσα από την κονσέρβα είτε ως συστατηκό στην καθημερινή μας μαγειρική.</w:t>
      </w:r>
    </w:p>
    <w:p>
      <w:pPr>
        <w:pStyle w:val="Normal"/>
        <w:rPr>
          <w:rFonts w:ascii="Arial" w:hAnsi="Arial" w:cs="Arial"/>
          <w:b w:val="false"/>
          <w:b w:val="false"/>
        </w:rPr>
      </w:pPr>
      <w:r>
        <w:rPr>
          <w:rFonts w:cs="Arial" w:ascii="Arial" w:hAnsi="Arial"/>
          <w:b w:val="false"/>
        </w:rPr>
        <w:br/>
        <w:br/>
      </w:r>
    </w:p>
    <w:p>
      <w:pPr>
        <w:pStyle w:val="Normal"/>
        <w:rPr>
          <w:rFonts w:ascii="Arial" w:hAnsi="Arial" w:cs="Arial"/>
          <w:b w:val="false"/>
          <w:b w:val="false"/>
        </w:rPr>
      </w:pPr>
      <w:r>
        <w:rPr>
          <w:rFonts w:cs="Arial" w:ascii="Arial" w:hAnsi="Arial"/>
          <w:b w:val="fals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b/>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08:00Z</dcterms:created>
  <dc:creator>ITY</dc:creator>
  <dc:description/>
  <cp:keywords/>
  <dc:language>en-US</dc:language>
  <cp:lastModifiedBy>silis</cp:lastModifiedBy>
  <dcterms:modified xsi:type="dcterms:W3CDTF">2014-03-15T05:31:00Z</dcterms:modified>
  <cp:revision>3</cp:revision>
  <dc:subject/>
  <dc:title>Η κονσερβοποίηση είναι η πιο ασφαλής &amp; επιστημονικά τεκμηριωμένη μέθοδος διατήρησης τροφών</dc:title>
</cp:coreProperties>
</file>